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Cs/>
          <w:szCs w:val="28"/>
        </w:rPr>
        <w:t xml:space="preserve">«О внесении изменений в </w:t>
      </w:r>
      <w:r>
        <w:rPr>
          <w:szCs w:val="28"/>
        </w:rPr>
        <w:t>Кодекс Алтайского края о выборах и референдумах»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 соответствии с частью 6 статьи 22 </w:t>
      </w:r>
      <w:r>
        <w:rPr>
          <w:rFonts w:eastAsia="Calibri"/>
          <w:szCs w:val="28"/>
        </w:rPr>
        <w:t xml:space="preserve">Федеральный закон от 21.12.2021 </w:t>
        <w:br/>
        <w:t>№ 414-ФЗ «Об общих принципах организации публичной власти в субъектах Российской Федерации» (далее – Федеральный закон № 414-ФЗ) выдвижение кандидата в высшие должностные лица субъекта Российской Федерации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(или) избранных на муниципальных выборах глав муниципальных образований субъекта Российской Федерации. При этом согласно части 7 статьи 22 Федерального закона № 414-ФЗ в числе лиц, поддержавших кандидата, должны быть от 5 до 10 процентов депутатов представительных органов муниципальных районов, муниципальных и городских округов и (или) избранных на муниципальных выборах глав муниципальных районов, муниципальных и городских округов субъекта Российской Федерации. Указанные числа устанавливаются законом субъекта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</w:rPr>
        <w:t>Настоящим проектом закона предлагается уменьшить общее число подписей депутатов представительных органов муниципальных образований, необходимое для выдвижения кандидата в Губернаторы Алтайского края, с 7 процентов, установленных в настоящее время Кодексом Алтайского края о выборах и референдумах, до 5 процентов. Кроме того, предлагается уменьшить и необходимый для выдвижения кандидата в Губернаторы Алтайского края процент подписей депутатов представительных органов муниципальных районов, муниципальных округов и городских округов с установленных в настоящее время 10 процентов до 5 проце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конопроектом также предлагается предусмотреть возможность выдвижения кандидатов на выборах Губернатора Алтайского края не только избирательными объединениями, но и в порядке самовыдвижения. Следует обратить внимание на то, что институт самовыдвижения на выборах высших должностных лиц предусмотрен в значительном числе субъектов РФ - причем ряд из них ввел данный институт в последние годы (например, Забайкальский, Пермский и Камчатский края, Чувашская Республика, г. Санкт-Петербург, Астраханская, Иркутская, Курганская, Липецкая, Сахалинская, Челябинская области и др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Считаем, что предлагаемые изменения будут способствовать обеспечению равных возможностей для участия в выборах Губернатора Алтайского края различных кандидатов, независимо от их партийной принадлежности и политических взглядов, сделают выборы Губернатора Алтайского края максимально демократичными, открытыми и конкурен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нятие данного законопроекта не повлечет дополнительных расходов из краевого бюджета, внесения изменений в иные законы и нормативные правовые акты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szCs w:val="28"/>
        </w:rPr>
        <w:t>Предлагается принять проект закона в двух чт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«Справедливая Россия – За правду»                                                    А.В. Молотов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9:00Z</dcterms:created>
  <dc:creator>user</dc:creator>
  <dc:description/>
  <cp:keywords/>
  <dc:language>en-US</dc:language>
  <cp:lastModifiedBy>Наталья Викторовна Новикова</cp:lastModifiedBy>
  <cp:lastPrinted>2013-12-02T12:14:00Z</cp:lastPrinted>
  <dcterms:modified xsi:type="dcterms:W3CDTF">2023-03-16T04:49:00Z</dcterms:modified>
  <cp:revision>19</cp:revision>
  <dc:subject/>
  <dc:title/>
</cp:coreProperties>
</file>